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然人股东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left="141" w:firstLine="51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授 权 委 托 书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授权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先生（女士）代表本人出席宁波东海银行股份有限公司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度股东大会，并代为行使表决权，具体表决为（请在对应的□内打√）：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一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 　议案二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三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 　议案四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五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 　议案六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七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 　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八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九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　 　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十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 w:eastAsia="zh-CN"/>
        </w:rPr>
        <w:t>十一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  <w:lang w:val="en-US"/>
        </w:rPr>
        <w:t xml:space="preserve"> 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　</w:t>
      </w:r>
    </w:p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委托人签字（盖章）：            持有股份数量：            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受托人签字：                 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受托人身份证号码：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ind w:firstLine="14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签发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   日      有效期至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1:00Z</dcterms:created>
  <dc:creator>Jimmy</dc:creator>
  <dc:description/>
  <dc:language>en-US</dc:language>
  <cp:lastModifiedBy>NDHB</cp:lastModifiedBy>
  <dcterms:modified xsi:type="dcterms:W3CDTF">2025-05-29T06:08:33Z</dcterms:modified>
  <cp:revision>8</cp:revision>
  <dc:subject/>
  <dc:title>自然人股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3A5A5F794074B41FEA1973DC5851</vt:lpwstr>
  </property>
  <property fmtid="{D5CDD505-2E9C-101B-9397-08002B2CF9AE}" pid="3" name="KSOProductBuildVer">
    <vt:lpwstr>2052-11.8.2.12085</vt:lpwstr>
  </property>
</Properties>
</file>