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人股东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left="141" w:firstLine="513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授 权 委 托 书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firstLine="537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兹授权委托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　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先生（女士）代表本单位出席宁波东海银行股份有限公司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度股东大会，并代为行使表决权，具体表决为（请在对应的□内打√）：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议案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同意□弃权□反对　　 　议案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议案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同意□弃权□反对　　 　议案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议案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同意□弃权□反对　　 　议案六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七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　 　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八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九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　 　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十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  <w:lang w:val="en-US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十一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　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委托人盖章：                    法定代表人签章：        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持有股份数量：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受托人签字：    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受托人身份证号码： 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签发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   日      有效期至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0:00Z</dcterms:created>
  <dc:creator>Jimmy</dc:creator>
  <dc:description/>
  <dc:language>en-US</dc:language>
  <cp:lastModifiedBy>NDHB</cp:lastModifiedBy>
  <cp:lastPrinted>2024-06-06T15:13:00Z</cp:lastPrinted>
  <dcterms:modified xsi:type="dcterms:W3CDTF">2025-05-29T06:08:08Z</dcterms:modified>
  <cp:revision>13</cp:revision>
  <dc:subject/>
  <dc:title>法人股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544ED05664A5ABE9C9A8F99F7C900</vt:lpwstr>
  </property>
  <property fmtid="{D5CDD505-2E9C-101B-9397-08002B2CF9AE}" pid="3" name="KSOProductBuildVer">
    <vt:lpwstr>2052-11.8.2.12085</vt:lpwstr>
  </property>
</Properties>
</file>